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5</w:t>
      </w:r>
      <w:r>
        <w:rPr>
          <w:rFonts w:eastAsia="方正仿宋简体"/>
          <w:sz w:val="30"/>
          <w:szCs w:val="30"/>
        </w:rPr>
        <w:t>年选聘招聘服务机构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选聘招聘服务机构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.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8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</w:rPr>
              <w:t>北京网聘信息技术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  <w:lang w:bidi="mn-Mong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前锦网络信息技术（上海）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0.6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北京网聘信息技术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.88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同道精英（天津）信息技术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8.8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北京双高志信人力资源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.10105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</w:rPr>
              <w:t>北京网聘信息技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.88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平台服务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.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54:00Z</dcterms:created>
  <dc:creator>云松</dc:creator>
  <dc:description/>
  <dc:language>en-US</dc:language>
  <cp:lastModifiedBy>dengzk</cp:lastModifiedBy>
  <cp:lastPrinted>2020-06-01T22:33:00Z</cp:lastPrinted>
  <dcterms:modified xsi:type="dcterms:W3CDTF">2025-06-19T14:24:5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