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应收受偿款核销专项审计会计师事务所选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应收受偿款核销专项审计会计师事务所选聘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信永中和会计师事务所（特殊普通合伙）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容诚会计师事务所（特殊普通合伙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天职国际会计师事务所（特殊普通合伙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信永中和会计师事务所（特殊普通合伙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8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中汇会计师事务所（特殊普通合伙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中审众环会计师事务所（特殊普通合伙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应收受偿款核销专项审计会计师事务所选聘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8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业务约定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4:00Z</dcterms:created>
  <dc:creator>云松</dc:creator>
  <dc:description/>
  <dc:language>en-US</dc:language>
  <cp:lastModifiedBy>dengzk</cp:lastModifiedBy>
  <cp:lastPrinted>2020-06-01T06:33:00Z</cp:lastPrinted>
  <dcterms:modified xsi:type="dcterms:W3CDTF">2025-04-08T16:21:0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