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新盛机房空调维保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新盛机房空调维保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三年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三年含税总价共计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，一年一签，每年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;Times New Roman" w:hAnsi="time;Times New Roman"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;Times New Roman" w:hAnsi="time;Times New Roman" w:eastAsia="方正仿宋简体"/>
                <w:sz w:val="30"/>
                <w:szCs w:val="30"/>
              </w:rPr>
              <w:t>北京海洛斯科技发展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世纪正文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盛通科技发展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新盛机房空调维保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1.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-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机房空调维保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39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D18463CE26AEC9F38067E4E4D877</vt:lpwstr>
  </property>
  <property fmtid="{D5CDD505-2E9C-101B-9397-08002B2CF9AE}" pid="3" name="KSOProductBuildVer">
    <vt:lpwstr>2052-11.8.2.11763</vt:lpwstr>
  </property>
</Properties>
</file>