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开发人员外包服务（平台开发）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平台开发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9.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9.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其他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9.3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平台开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9.3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平台开发）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9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云松</dc:creator>
  <dc:description/>
  <cp:keywords/>
  <dc:language>en-US</dc:language>
  <cp:lastModifiedBy>wangch2008</cp:lastModifiedBy>
  <dcterms:modified xsi:type="dcterms:W3CDTF">2020-09-24T08:44:0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