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 w:cs="方正大标宋简体" w:ascii="方正大标宋简体" w:hAnsi="方正大标宋简体"/>
          <w:sz w:val="30"/>
          <w:szCs w:val="30"/>
          <w:lang w:eastAsia="zh-CN"/>
        </w:rPr>
        <w:t>“</w:t>
      </w:r>
      <w:r>
        <w:rPr>
          <w:rFonts w:eastAsia="方正仿宋简体"/>
          <w:sz w:val="30"/>
          <w:szCs w:val="30"/>
          <w:lang w:eastAsia="zh-CN"/>
        </w:rPr>
        <w:t>投保博士带你学案例”投教图片手册设计印制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带你学案例”投教图片手册设计印制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廊坊市广阳区裕华路禄彩纸塑制品加工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广州市启点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创意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5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乾佰亿展览展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7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廊坊市广阳区裕华路禄彩纸塑制品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带你学案例”投教图片手册设计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带你学案例”投教图片手册设计印制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7-01T07:38:01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