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部分驳回商标重新注册代理机构选聘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部分驳回商标重新注册代理机构选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1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恩赫知识产权代理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恩赫知识产权代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1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部分驳回商标重新注册代理机构选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1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68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部分驳回商标重新注册代理机构选聘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7-01T07:24:01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