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  <w:lang w:eastAsia="zh-CN"/>
        </w:rPr>
        <w:t>2020</w:t>
      </w:r>
      <w:r>
        <w:rPr>
          <w:rFonts w:eastAsia="方正大标宋简体"/>
          <w:sz w:val="36"/>
          <w:szCs w:val="36"/>
          <w:lang w:eastAsia="zh-CN"/>
        </w:rPr>
        <w:t>年证券期货市场主体咨询电话畅通情况专项调查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证券期货市场主体咨询电话畅通情况专项调查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.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.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证券期货市场主体咨询电话畅通情况专项调查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.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证券期货市场主体咨询电话畅通情况专项调查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7-01T06:18:28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