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资金监控系统</w:t>
      </w:r>
      <w:r>
        <w:rPr>
          <w:rFonts w:eastAsia="方正仿宋简体"/>
          <w:sz w:val="30"/>
          <w:szCs w:val="30"/>
          <w:lang w:eastAsia="zh-CN"/>
        </w:rPr>
        <w:t>Greenplum</w:t>
      </w:r>
      <w:r>
        <w:rPr>
          <w:rFonts w:eastAsia="方正仿宋简体"/>
          <w:sz w:val="30"/>
          <w:szCs w:val="30"/>
          <w:lang w:eastAsia="zh-CN"/>
        </w:rPr>
        <w:t>数据库系统扩容项目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资金监控系统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Greenplum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数据库系统扩容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3.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明软件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东华软件股份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神州数码系统集成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明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3.6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资金监控系统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Greenplum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数据库系统扩容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3.6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资金监控系统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Greenplum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数据库系统扩容项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3.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4-21T06:36:54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