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投教长图策划与设计服务</w:t>
      </w: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教长图策划与设计服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广州启点创意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广州启点创意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教长图策划与设计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投教长图策划与设计服务</w:t>
            </w:r>
            <w:r>
              <w:rPr>
                <w:rFonts w:eastAsia="方正仿宋简体"/>
                <w:sz w:val="30"/>
                <w:szCs w:val="30"/>
              </w:rPr>
              <w:t>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徐遣</cp:lastModifiedBy>
  <dcterms:modified xsi:type="dcterms:W3CDTF">2020-04-21T02:34:22Z</dcterms:modified>
  <cp:revision>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