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“投保博士”商标注册驳回复审代理机构选聘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>“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投保博士”商标注册驳回复审代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6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67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恩赫知识产权代理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恩赫知识产权代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675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>“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投保博士”商标注册驳回复审代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675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>“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投保博士”商标注册驳回复审代理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6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4-21T02:37:00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