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  <w:lang w:eastAsia="zh-CN"/>
        </w:rPr>
        <w:t>《全国股票市场投资者状况调查报告》（</w:t>
      </w:r>
      <w:r>
        <w:rPr>
          <w:rFonts w:eastAsia="方正大标宋简体"/>
          <w:sz w:val="36"/>
          <w:szCs w:val="36"/>
          <w:lang w:eastAsia="zh-CN"/>
        </w:rPr>
        <w:t>2018</w:t>
      </w:r>
      <w:r>
        <w:rPr>
          <w:rFonts w:eastAsia="方正大标宋简体"/>
          <w:sz w:val="36"/>
          <w:szCs w:val="36"/>
          <w:lang w:eastAsia="zh-CN"/>
        </w:rPr>
        <w:t>、</w:t>
      </w:r>
      <w:r>
        <w:rPr>
          <w:rFonts w:eastAsia="方正大标宋简体"/>
          <w:sz w:val="36"/>
          <w:szCs w:val="36"/>
          <w:lang w:eastAsia="zh-CN"/>
        </w:rPr>
        <w:t>2019</w:t>
      </w:r>
      <w:r>
        <w:rPr>
          <w:rFonts w:eastAsia="方正大标宋简体"/>
          <w:sz w:val="36"/>
          <w:szCs w:val="36"/>
          <w:lang w:eastAsia="zh-CN"/>
        </w:rPr>
        <w:t>合订本）印制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《全国股票市场投资者状况调查报告》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2018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、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合订本）印制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.7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廊坊市广阳区裕华路禄彩纸塑制品加工厂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廊坊市广阳区裕华路禄彩纸塑制品加工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.7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《全国股票市场投资者状况调查报告》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2018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、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合订本）印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.7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《全国股票市场投资者状况调查报告》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2018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、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合订本）印制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.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0-04-21T07:20:40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