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2020</w:t>
      </w:r>
      <w:r>
        <w:rPr>
          <w:rFonts w:eastAsia="方正大标宋简体"/>
          <w:sz w:val="36"/>
          <w:szCs w:val="36"/>
          <w:lang w:eastAsia="zh-CN"/>
        </w:rPr>
        <w:t>年度信息安全专业服务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信息安全专业服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神州绿盟信息安全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神州绿盟信息安全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信息安全专业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度信息安全专业服务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4-21T06:40:16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