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《投资者保护研究（</w:t>
      </w:r>
      <w:r>
        <w:rPr>
          <w:rFonts w:eastAsia="方正仿宋简体"/>
          <w:sz w:val="30"/>
          <w:szCs w:val="30"/>
          <w:lang w:eastAsia="zh-CN"/>
        </w:rPr>
        <w:t>2019</w:t>
      </w:r>
      <w:r>
        <w:rPr>
          <w:rFonts w:eastAsia="方正仿宋简体"/>
          <w:sz w:val="30"/>
          <w:szCs w:val="30"/>
          <w:lang w:eastAsia="zh-CN"/>
        </w:rPr>
        <w:t>年集刊）》印制</w:t>
      </w:r>
      <w:r>
        <w:rPr>
          <w:rFonts w:eastAsia="方正仿宋简体"/>
          <w:sz w:val="30"/>
          <w:szCs w:val="30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13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7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《投资者保护研究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集刊）》印制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50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36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北京嘉逸时代广告制作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北京嘉逸时代广告制作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36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 w:eastAsia="zh-CN"/>
              </w:rPr>
              <w:t>霍尔果斯龙腾谦泰企业管理咨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6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 w:eastAsia="zh-CN"/>
              </w:rPr>
              <w:t>廊坊市兴企印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4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《投资者保护研究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集刊）》印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36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《投资者保护研究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集刊）》印制采购项目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3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20-04-21T07:32:19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